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25$ В ДЕНЬ ОТЛИЧНЫЙ СПОНСОР!!! </w:t>
        <w:br/>
        <w:t xml:space="preserve">ВАМ ВСЕГО ЛИШЬ НАДО ОЦЕНИВАТЬ ИХ САЙТЫ!!! </w:t>
        <w:br/>
        <w:br/>
        <w:t xml:space="preserve">сайт на английском языке для тех кто его плохо знает я посторался перевести. </w:t>
        <w:br/>
        <w:br/>
        <w:t xml:space="preserve">На открывшейся страничке сайта нажимаем кнопку: "Create A Free Account". </w:t>
        <w:br/>
        <w:t xml:space="preserve">1. Далее заполняем регистрационную форму: </w:t>
        <w:br/>
        <w:t xml:space="preserve">UserName - имя пользователя </w:t>
        <w:br/>
        <w:t xml:space="preserve">Password - пароль 7-15 знаков </w:t>
        <w:br/>
        <w:t xml:space="preserve">First Name - имя </w:t>
        <w:br/>
        <w:t xml:space="preserve">Last Name - Фамилия </w:t>
        <w:br/>
        <w:t xml:space="preserve">Email Address - почтовый ящик (нужно будет подтвердить регистрацию) </w:t>
        <w:br/>
        <w:t xml:space="preserve">Далее вводим цифорки-буковки, нажимаем кнопку Create A Free Account </w:t>
        <w:br/>
        <w:t xml:space="preserve">Итак, мы зарегистрировались. </w:t>
        <w:br/>
        <w:br/>
      </w:r>
      <w:r>
        <w:rPr>
          <w:color w:val="000000"/>
          <w:lang w:val="en-US"/>
        </w:rPr>
        <w:t xml:space="preserve">2. </w:t>
      </w:r>
      <w:r>
        <w:rPr>
          <w:color w:val="000000"/>
        </w:rPr>
        <w:t>Пере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м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ро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уде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е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д</w:t>
      </w:r>
      <w:r>
        <w:rPr>
          <w:color w:val="000000"/>
          <w:lang w:val="en-US"/>
        </w:rPr>
        <w:t xml:space="preserve">: </w:t>
        <w:br/>
        <w:t xml:space="preserve">The Following Surveys are Available: </w:t>
        <w:br/>
        <w:t xml:space="preserve">Welcome Survey -- A $6.00 Website Evaluation is Available. </w:t>
        <w:br/>
        <w:t xml:space="preserve">A $4.00 Website Evaluation is Available. </w:t>
        <w:br/>
        <w:t xml:space="preserve">A $4.00 Website Evaluation is Available. </w:t>
        <w:br/>
        <w:t xml:space="preserve">A $4.00 Website Evaluation is Available. </w:t>
        <w:br/>
        <w:t xml:space="preserve">A $4.00 Website Evaluation is Available. </w:t>
        <w:br/>
        <w:t xml:space="preserve">A $4.00 Website Evaluation is Available. </w:t>
        <w:br/>
        <w:t xml:space="preserve">A February Bonus Website Evaluation is Available. </w:t>
        <w:br/>
        <w:br/>
      </w:r>
      <w:r>
        <w:rPr>
          <w:color w:val="000000"/>
        </w:rPr>
        <w:t xml:space="preserve">3. Кликаем по одной из ссылок на этой странице, попадаем на следущюю страницу ( тут нам радостно сообщают, что нам заплатят 6$ и это займет всего 5-10 мин.) и там кликаем по надписи "Start Survey Now" </w:t>
        <w:br/>
        <w:br/>
        <w:t xml:space="preserve">4. Тут 2 ссылки и 2 поля, в них надо написать отзыв о сайте на англ языке. </w:t>
        <w:br/>
        <w:t>К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л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ш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аблон</w:t>
      </w:r>
      <w:r>
        <w:rPr>
          <w:color w:val="000000"/>
          <w:lang w:val="en-US"/>
        </w:rPr>
        <w:t>-</w:t>
      </w:r>
      <w:r>
        <w:rPr>
          <w:color w:val="000000"/>
        </w:rPr>
        <w:t>пример</w:t>
      </w:r>
      <w:r>
        <w:rPr>
          <w:color w:val="000000"/>
          <w:lang w:val="en-US"/>
        </w:rPr>
        <w:t xml:space="preserve">: It is an excellent site, I shall advise its all! </w:t>
        <w:br/>
        <w:br/>
      </w:r>
      <w:r>
        <w:rPr>
          <w:color w:val="000000"/>
        </w:rPr>
        <w:t xml:space="preserve">5.Щелкае по кнопке внизу "Click to submit ..." Переместились на страницу, на которой нам сообщают, что на наш баланс зачислено 6$. Кликаем по ссылке "Click Here to go Home and..." </w:t>
        <w:br/>
        <w:br/>
        <w:t xml:space="preserve">6.Таким образом кликаем по всем предлагаемым ссылкам каждый день. </w:t>
        <w:br/>
        <w:br/>
        <w:t>7. Для вывода денег воспользуйтель кнопкой "Redeem Money" Деньги из системы можно будет вывести когда Ваш баланс достигнет $75. Эти деньги Вы с лёгкостью можете заработать всего лишь за 3 - 5 дней. Деньги выводят в течении 3-5 дней на Ваш кошелёк Paypal. Откр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айте</w:t>
      </w:r>
      <w:r>
        <w:rPr>
          <w:color w:val="000000"/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www.paypal.com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 bright for actions it is good. From the critical party design old, unmodern. The site расчитан on very narrow circle of users is my sight. My estimation 5 from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te it is executed in unique style. The information, idea of a site, the navigator are quite clear. The design corresponds to a theme of a site. My estimation 9 from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ultilingual site very bright is plus. The red background involves during too time guards. The application that the prize already is - looks as a deceit. There are no contacts. Is not present FAQ. About... The Estimation 1 from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complex to speak about a site in one page. It is not enough information on a site, advertising baner above works against this site. In a site there are no contacts. It is a lot of remarks. My estimation 2 from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od design. Details of services of a site are precisely expressed all. It is modern. It is pleasant to me. An estimation 10 from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e pleasant design, флеш хороше makes out this site. Style according to a theme of a site is picked perfectly up. The policy of advertising of a product on a site is competently put. The convenient navigator. An estimation 10 from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38:00Z</dcterms:created>
  <dc:creator>Alpha</dc:creator>
  <dc:description/>
  <cp:keywords/>
  <dc:language>en-US</dc:language>
  <cp:lastModifiedBy>Alpha</cp:lastModifiedBy>
  <dcterms:modified xsi:type="dcterms:W3CDTF">2008-04-01T05:40:00Z</dcterms:modified>
  <cp:revision>4</cp:revision>
  <dc:subject/>
  <dc:title/>
</cp:coreProperties>
</file>